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een set hebt die 100 Watt PEP kan leveren, dan kan het zijn dat je die 100 Watt ten volle wilt gebrui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SSB en CW is dit ook goed mogelij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SSB varieert het vermogen op het ritme van de spraak, bij CW wordt steeds met kleine tussenpozen uitgezonden, er is geen sprake van een continue vermogen van 100 Wat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de meeste digitale modes is er wel een (vrijwel) continue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uitzendingen duren vaak tussen de 30 en 60 seconden en als je eindtrap die tijd continue 100 Watt moet leveren is de kans groot dat je de eindtransistor naar de componentenhemel stuur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ovendien treedt er bij maximaal vermogen vervorming op, dit komt de leesbaarheid van het signaal niet ten goe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aarom wordt bij digitale modulatievormen meestal een vermogen gebruikt tussen de 25% en 50% van het maximale vermogen van de set. Het is ook not-done om met zeer grote vermogens in digitale modes te werken zoals jt-65 en psk, je stoort je mede-amateurs hiermee en komt er echt niet verder mee. </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6 Vermogen digitale mode</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53:00Z</dcterms:created>
  <dc:creator>PA3KYH HRD</dc:creator>
  <dc:description/>
  <cp:keywords/>
  <dc:language>en-US</dc:language>
  <cp:lastModifiedBy>PA3KYH HRD</cp:lastModifiedBy>
  <dcterms:modified xsi:type="dcterms:W3CDTF">2020-10-05T13:42:00Z</dcterms:modified>
  <cp:revision>4</cp:revision>
  <dc:subject/>
  <dc:title/>
</cp:coreProperties>
</file>